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Sc., SOFTWARE</w:t>
      </w:r>
    </w:p>
    <w:p>
      <w:pPr>
        <w:pStyle w:val="Normal"/>
        <w:tabs>
          <w:tab w:val="clear" w:pos="720"/>
          <w:tab w:val="left" w:pos="2948" w:leader="none"/>
          <w:tab w:val="left" w:pos="3084" w:leader="none"/>
          <w:tab w:val="left" w:pos="55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3084" w:leader="none"/>
          <w:tab w:val="left" w:pos="55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 – 4BSOA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IED COURSE – I - FUNDAMENTALS OF COMPU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computers: Basic components and functioning of the computers – Evolution of computers – Characteristics and uses of computers – Types of computers – Hardware – Storage device of Media – software evolution – concepts – files and directo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and communication: Types – needs – communication Media – Network topologies– protocols – LAN – interconnecting network – TCP/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 – function of operating system – classification of operating system – Introduction to MS–DOS – DOS comman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s of UNIX operating system – UNIX file system – working with files, file permissions, and file security and directo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windows – windows GUI – Multitasking format of window – Icons selecting, moving and sizing – windows menu – help menu – windows explorer – salient features of window 95, 98, NT and XP – Emerging Computing Environments : Client Server, Grid, Ubiquitous and Cloud Compu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Computers, -V.Raja Raman – Fifth Edition, PHI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C software for windows made simple </w:t>
        <w:tab/>
        <w:t xml:space="preserve">– </w:t>
        <w:tab/>
        <w:t>R.K.Taxali – TMH –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 – 4BSOA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IED COURSE – II - OFFICE AUTO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: Introduction to word processing – Advantages – Starting Word – Creating a Document – Saving the Document – Printing a Document – Resaving and closing a Document – Exiting word. Editing a Document: Opening a Document – Cursor Movement – Editing a Document – Selecting Text – Deleting Text – Replacing Text – Undoing and Redoing chan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and Copy Text: Moving text – Using copy to repeat text – Cut and Paste – Quickly opening recently used files – Copying Text to another f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ting Text and Paragraph: Formatting Text – Using the Font Dialog Box – Using Bullets and Numbering. Finding and Replacing Text and Checking Spelling: Moving to a specific page – Finding Text – Replace command – Checking Spelling and Gram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ing a Document: Page setup – Headers and Footers – Print Prev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s: Creating Tables – Formatting a 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s: Drawing Toolbar – Word Art – Inserting Graph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Merge: Mail Merge – Example of Mail Merge – Viewing and Printing Merged Let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: Introduction to Electronic Worksheet – Advantages – Excel – Starting Excel – Excel Screen – Organization of the Worksheet Area – Entering information in a worksheet – Entering numbers – Entering a Formula – Advantages of using a formula – Saving a work bo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ng cells and using commands and Functions: Aligning Data in cells – Editing Data in a cell – Excel functions – Range – Using a range with sum– Resaving a workbook file – closing a workbook file – Exiting 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ing and Copying, Inserting and Deleting Rows and Columns: Opening an Existing workbook file – Moving Date – Copying Date to another Area – Filling up a cell – Copying a single cell to several cells – Using the mouse to copy Data – Undoing and Redoing actions – Inserting a Row in the worksheet – Inserting columns – Erasing part of a worksheet – Deleting Rows and Colum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ing the workbook:  Printing the workbook – Using Print Preview – Setting up Print Area – Using Math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: Introduction – Creating a Presentation – PowerPoint views – Running a Slide Show – Printing a Present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: Starting Access – Menus and Toolbars – Viewing Data – Sorting and Filtering Records – Creating and Printing Repor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“PC SOFTWARE for Windows 98 Made Simple”, 2006, R.K.Taxali, TATA </w:t>
        <w:tab/>
        <w:t>McGraw Hill Publishing Company Limited, New Delh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“Introduction to Computers with MS-Office 2000” 2001, Alexis Leno &amp; Mathews </w:t>
        <w:tab/>
        <w:t>Leon, TATA McGraw Hill Publishing Company Limited, New Del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“Microsoft Office”, Gordon Padwick, Sue Plumley, Debbie walkowski, Prentice </w:t>
        <w:tab/>
        <w:t xml:space="preserve">Hall o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dia Private Limited, New Delh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 – 4BSOA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IED COURSE – III - C PROGRAM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: Special features of C – Characteristics of C – Structure of C – Program – Data Types – Integer Date type – Integer Variable – Rules for naming a variable – Data declaration and expressions – Arithmetic operators – Declaration and Initialization – combined – Integer division – priority of arithmetic operators – The parentheses – The modules operator – The unary operator – other data types: floating point numbers – type “double” – types char-key words in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statements: The Scan function – decision making – The if, if else statements and Nesting of if statements – updating assignment operator – Increment – decrement operator –while loop – do while loop – and for loop – Boolean val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ys: Introduction to arrays – Declaring an array – Initializing on array – break and continue – strings and character arrays – The conditional arrays – Functions: Introduction to functions – Printf, scanf functions – user defined functions – local and global variable –parameter for argument – functions with multiple parameter built in C library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rs: Introduction to pointers and indirection – concept of pointer – strings static and auto classes – sprint f, strcat, strlen, scan f, stremp functions – size of operator – labels and go – structures – Introduction – period operator – initializing – passing a structure by refer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input and output – putchar, getchar – getc, putc, file input and output – C processor– define un def, include, if def, if def else – miscellaneous features – type def – register and external vari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C  – V. Rajaraman, PHI,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gramming techniques through C” – M.G.Venkateshmurthy – Pearson Education New Delhi –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 in ANSI C – E.Balagurusamy, Sixth Edition, McGraw Hill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 – 4BSOA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IED COURSE – IV - E-COMMERCE AND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E-Commerce – Application of E-Commerce – E-Commerce and Media convergence – Market forces influencing I-way – components of I-way – network Access Equipment – Global Information Distribution Networ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al Framework of Electronic Commerce – World Wide Web (WWW) as the Architecture – Web Background – Hypertext Publishing – Technology behind the Web – security and the web type of Electronic payment system (EPS) – Digital token Based EPS – Smart cards and EPS credit card Based EPS – Risk and EPS – Designing E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data interchange – EDI applications in Business – EDI legal, security and privacy issues – EDI and E-commerce– Internal Information systems – macro – forces and Internal commerce – supply chain Management (SCM) – Dimension of internal electronic commerce systems – making a business case for a document Library – Types of Digital documents – corporate data warehou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 to Internet – History and resources of Internet – Hardware and software requirement of Internet –Internet Architecture – Internetworking Protocol - Internet service providers (ISP)– Connecting to Internet - Internet connection </w:t>
      </w:r>
      <w:r>
        <w:rPr>
          <w:rFonts w:cs="Times New Roman" w:ascii="Times New Roman" w:hAnsi="Times New Roman"/>
          <w:color w:val="000000"/>
          <w:sz w:val="24"/>
          <w:szCs w:val="24"/>
        </w:rPr>
        <w:t>Dial-up access, leased line, ISDN, DSL, cable modem – Internet Address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ervices : E-Mail – WWW – FTP – Telnet – News – Internet Relay Chat  -Introduction to web – URLs schemes, host names and port numbers – Web browser – Search Engines - Web pages protocol – Adding website to favorites – Customizing o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iers of Electronic Commerce</w:t>
        <w:tab/>
        <w:t>–</w:t>
        <w:tab/>
        <w:t>By Kalkj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lete internet </w:t>
        <w:tab/>
        <w:tab/>
        <w:t xml:space="preserve">– </w:t>
        <w:tab/>
        <w:t xml:space="preserve">Markerat Lenine Young Millenn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rontiers of Electronic Commerce - Ravi Kalakota, Andrew Wins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-Commerce- A Managerial perspective - P.T.Jose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signing Systems for Internet Commerce- G.Winfield Treese &amp; Lawrence C.Stew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mputer Fundamentals – Anita Goel, Pearson Education India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8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st">
    <w:name w:val="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9:00Z</dcterms:created>
  <dc:creator>user</dc:creator>
  <dc:description/>
  <cp:keywords/>
  <dc:language>en-US</dc:language>
  <cp:lastModifiedBy>Valued Customer</cp:lastModifiedBy>
  <cp:lastPrinted>2014-07-29T13:25:00Z</cp:lastPrinted>
  <dcterms:modified xsi:type="dcterms:W3CDTF">2014-11-05T07:55:00Z</dcterms:modified>
  <cp:revision>6</cp:revision>
  <dc:subject/>
  <dc:title>ALLIED</dc:title>
</cp:coreProperties>
</file>